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right="45" w:hanging="0"/>
        <w:jc w:val="center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Отчет депутата городского Совета VI созыва</w:t>
      </w:r>
    </w:p>
    <w:p>
      <w:pPr>
        <w:pStyle w:val="Normal"/>
        <w:shd w:fill="FFFFFF" w:val="clear"/>
        <w:spacing w:lineRule="exact" w:line="281"/>
        <w:ind w:right="45" w:hanging="0"/>
        <w:jc w:val="center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Песочинского Игоря Николаевича</w:t>
      </w:r>
    </w:p>
    <w:p>
      <w:pPr>
        <w:pStyle w:val="Normal"/>
        <w:shd w:fill="FFFFFF" w:val="clear"/>
        <w:spacing w:lineRule="exact" w:line="281"/>
        <w:ind w:right="45" w:hanging="0"/>
        <w:jc w:val="center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ind w:left="18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избиратели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работаю в постоянной депутатской комиссии по собственности и экономическому развитию.     Основными задачами работы в комиссии является: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ое рассмотрение и подготовка рекомендаций по вопросам, внесенных на рассмотрение сессии городского Совета, содействие выполнению решений Совета, участие в обсуждении планов и программ экономического и социального развития города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контроля над исполнением решений, в пределах компетенции городского Совета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ётный период работы было организовано и проведено 11 заседаний комиссии по собственности и экономическому развитию, на которых было рассмотрено 30 вопросов. Основные вопросы, которые предварительно рассматривает комиссия- это представленные проекты планов, прогнозов и Программ экономического развития города, вопросы, связанные с приватизацией, управлением и распоряжением муниципальной собственностью. 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ми в прошедшем году решениями городского Совета бы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иватизации муниципального имущества города Белогорск на 2015 год, и внесения изменений в не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генеральный план муниципального образования «Городской округ Белогорск», утверждённые решением городского Совета от 29.05.2009 № 05/67 «Об утверждении проекта «Генеральный план муниципального образования «Городской округ Белогорск» и проекта «Правил землепользования и застройки муниципального образования «Городской округ Белогорс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«Городской округ Белогорск», утверждённые решением городского Совета от 29.05.2009 № 05/67 «Об утверждении проекта «Генеральный план муниципального образования «Городской округ Белогорск» и проекта «Правил землепользования и застройки муниципального образования «Городской округ Белогорс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О внесении изменений в Положение «О земельном   налоге   на   территории муниципального образования город Белогорск», утвержденное Решением городского Совета народных депутатов от 22 ноября 2012г. № 65/124 «Об утверждении положения «О земельном налоге на территории муниципального образования город Белогорск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 на территории муниципального образования город Белогорс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 отчете Администрации г. Белогорск «О выполнении в 2014 году Стратегии социально-экономического развития города Белогорск на период до 2030 год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«Об итогах капитального строительства на территории города Белогорск в 2014 году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городского Совета от 30.11.2008 № 64/180 «Об утверждении Положения «О порядке исчисления и уплаты части прибыли муниципальных унитарных предприятий города Белогорска, остающейся после уплаты налогов и иных обязательных платежей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Помимо подготовки документов, разрабатывающихся на профильной комиссии, в течение 2014 года совместно с коллегами по депутатскому корпусу я принял участие в утверждении бюджета на 2015 год</w:t>
      </w:r>
      <w:r>
        <w:rPr/>
        <w:t xml:space="preserve"> </w:t>
      </w:r>
      <w:r>
        <w:rPr>
          <w:sz w:val="28"/>
          <w:szCs w:val="28"/>
        </w:rPr>
        <w:t>и плановый период 2016 и 2017 годов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мой взгляд, работа в городском Совете интересна. Нам приходится решать больше хозяйственные задачи, заниматься проблемами, которые непосредственно касаются каждого жителя Белогорска. Городской Совет ближе к людям - в этом его специфика. Основная масса вопросов, с которыми люди приходили и обращались ко мне как депутату, касались городских проблем - это тепло, ремонт дорог, детские площадки и т.д. В основной массе - бытовые вопросы, и вопросы </w:t>
      </w:r>
      <w:r>
        <w:rPr>
          <w:sz w:val="28"/>
          <w:szCs w:val="28"/>
        </w:rPr>
        <w:t>связанные с жилищно-коммунальным хозяй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организовал производство строительное монтажных+ работ по установке памятника В.И. Ленина в с. Низинное. Ведь это история ее надо знать. Переписать ее нельзя, ее важно сохранить для будуще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«</w:t>
      </w:r>
      <w:r>
        <w:rPr>
          <w:color w:val="000000"/>
          <w:sz w:val="28"/>
          <w:szCs w:val="28"/>
        </w:rPr>
        <w:t xml:space="preserve">О реставрации и установке памятника В.И. Ленину на территории клуба села Низинное» было принято на очередном заседании городского Совета, которое прошло в июне 2015 года, и уже в </w:t>
      </w:r>
      <w:r>
        <w:rPr>
          <w:sz w:val="28"/>
          <w:szCs w:val="28"/>
        </w:rPr>
        <w:t xml:space="preserve"> августе 2015 года состоялось торжественное открытие памятника В.И. Ленину. 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>В будущем намерен продолжить оказание помощи жителям города и принимать активное участие в вопросах развития город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ем избирателей веду со среды по пятницу с 16.00 до 17.00 часов по адресу: ул. Ленина, 44.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 городского Совета                                               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Н. Песоч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36:00Z</dcterms:created>
  <dc:creator>Klient</dc:creator>
  <dc:description/>
  <cp:keywords/>
  <dc:language>en-US</dc:language>
  <cp:lastModifiedBy>Марина</cp:lastModifiedBy>
  <cp:lastPrinted>2015-11-12T16:24:00Z</cp:lastPrinted>
  <dcterms:modified xsi:type="dcterms:W3CDTF">2018-09-13T01:41:00Z</dcterms:modified>
  <cp:revision>15</cp:revision>
  <dc:subject/>
  <dc:title>                  Отчёт депутата  Осипова Д</dc:title>
</cp:coreProperties>
</file>